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exac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lbertus Medium" w:hAnsi="Albertus Medium" w:cs="Albertus Medium"/>
                <w:sz w:val="44"/>
                <w:szCs w:val="44"/>
              </w:rPr>
            </w:pPr>
            <w:r>
              <w:rPr>
                <w:rFonts w:cs="Albertus Medium" w:ascii="Albertus Medium" w:hAnsi="Albertus Medium"/>
                <w:sz w:val="44"/>
                <w:szCs w:val="44"/>
              </w:rPr>
              <w:t>Hamilton High School</w:t>
            </w:r>
          </w:p>
          <w:p>
            <w:pPr>
              <w:pStyle w:val="Normal"/>
              <w:spacing w:before="0" w:after="120"/>
              <w:jc w:val="center"/>
              <w:rPr>
                <w:rFonts w:ascii="Albertus Medium" w:hAnsi="Albertus Medium" w:cs="Albertus Medium"/>
                <w:sz w:val="44"/>
                <w:szCs w:val="44"/>
              </w:rPr>
            </w:pPr>
            <w:r>
              <w:rPr>
                <w:rFonts w:cs="Albertus Medium" w:ascii="Albertus Medium" w:hAnsi="Albertus Medium"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chool Site Council and Governance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eting Minutes</w:t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9/22/2011</w:t>
      </w:r>
      <w:r/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90"/>
        <w:gridCol w:w="990"/>
      </w:tblGrid>
      <w:tr>
        <w:trPr/>
        <w:tc>
          <w:tcPr>
            <w:tcW w:w="244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u w:val="single"/>
              </w:rPr>
            </w:pPr>
            <w:r>
              <w:rPr>
                <w:rFonts w:cs="Albertus Medium" w:ascii="Albertus Medium" w:hAnsi="Albertus Medium"/>
                <w:u w:val="single"/>
              </w:rPr>
              <w:t>Name</w:t>
            </w:r>
          </w:p>
        </w:tc>
        <w:tc>
          <w:tcPr>
            <w:tcW w:w="1980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u w:val="single"/>
              </w:rPr>
            </w:pPr>
            <w:r>
              <w:rPr>
                <w:rFonts w:cs="Albertus Medium" w:ascii="Albertus Medium" w:hAnsi="Albertus Medium"/>
                <w:u w:val="single"/>
              </w:rPr>
              <w:t>Position</w:t>
            </w:r>
          </w:p>
        </w:tc>
        <w:tc>
          <w:tcPr>
            <w:tcW w:w="990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u w:val="single"/>
              </w:rPr>
            </w:pPr>
            <w:r>
              <w:rPr>
                <w:rFonts w:cs="Albertus Medium" w:ascii="Albertus Medium" w:hAnsi="Albertus Medium"/>
                <w:u w:val="single"/>
              </w:rPr>
              <w:t>Present</w:t>
            </w:r>
          </w:p>
        </w:tc>
        <w:tc>
          <w:tcPr>
            <w:tcW w:w="990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u w:val="single"/>
              </w:rPr>
            </w:pPr>
            <w:r>
              <w:rPr>
                <w:rFonts w:cs="Albertus Medium" w:ascii="Albertus Medium" w:hAnsi="Albertus Medium"/>
                <w:u w:val="single"/>
              </w:rPr>
              <w:t>Absent</w:t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Allur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2142950958"/>
            <w:bookmarkStart w:id="1" w:name="__Fieldmark__1_214295095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2142950958"/>
            <w:bookmarkStart w:id="3" w:name="__Fieldmark__2_214295095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Richar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2142950958"/>
            <w:bookmarkStart w:id="5" w:name="__Fieldmark__3_214295095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2142950958"/>
            <w:bookmarkStart w:id="7" w:name="__Fieldmark__4_214295095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Mohn-Brimh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2142950958"/>
            <w:bookmarkStart w:id="9" w:name="__Fieldmark__5_214295095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2142950958"/>
            <w:bookmarkStart w:id="11" w:name="__Fieldmark__6_214295095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kah Morte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2142950958"/>
            <w:bookmarkStart w:id="13" w:name="__Fieldmark__7_214295095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2142950958"/>
            <w:bookmarkStart w:id="15" w:name="__Fieldmark__8_214295095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e Langi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ta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9_2142950958"/>
            <w:bookmarkStart w:id="17" w:name="__Fieldmark__9_214295095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2142950958"/>
            <w:bookmarkStart w:id="19" w:name="__Fieldmark__10_214295095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a Nevil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ta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1_2142950958"/>
            <w:bookmarkStart w:id="21" w:name="__Fieldmark__11_2142950958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2_2142950958"/>
            <w:bookmarkStart w:id="23" w:name="__Fieldmark__12_2142950958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 Guillo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Commun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3_2142950958"/>
            <w:bookmarkStart w:id="25" w:name="__Fieldmark__13_2142950958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4_2142950958"/>
            <w:bookmarkStart w:id="27" w:name="__Fieldmark__14_2142950958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Koest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Commun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5_2142950958"/>
            <w:bookmarkStart w:id="29" w:name="__Fieldmark__15_2142950958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6_2142950958"/>
            <w:bookmarkStart w:id="31" w:name="__Fieldmark__16_2142950958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Ander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Commun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7_2142950958"/>
            <w:bookmarkStart w:id="33" w:name="__Fieldmark__17_2142950958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8_2142950958"/>
            <w:bookmarkStart w:id="35" w:name="__Fieldmark__18_2142950958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Baraj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9_2142950958"/>
            <w:bookmarkStart w:id="37" w:name="__Fieldmark__19_2142950958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0_2142950958"/>
            <w:bookmarkStart w:id="39" w:name="__Fieldmark__20_2142950958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Pack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1_2142950958"/>
            <w:bookmarkStart w:id="41" w:name="__Fieldmark__21_2142950958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2_2142950958"/>
            <w:bookmarkStart w:id="43" w:name="__Fieldmark__22_2142950958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e McGowan</w:t>
            </w:r>
          </w:p>
        </w:tc>
        <w:tc>
          <w:tcPr>
            <w:tcW w:w="1980" w:type="dxa"/>
            <w:tcBorders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99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3_2142950958"/>
            <w:bookmarkStart w:id="45" w:name="__Fieldmark__23_2142950958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4_2142950958"/>
            <w:bookmarkStart w:id="47" w:name="__Fieldmark__24_2142950958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u w:val="single"/>
        </w:rPr>
      </w:pPr>
      <w:r>
        <w:rPr>
          <w:rFonts w:cs="Albertus Medium" w:ascii="Albertus Medium" w:hAnsi="Albertus Medium"/>
          <w:u w:val="single"/>
        </w:rPr>
        <w:t>Agenda Items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ll to Ord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The Hamilton High School (HHS) School Site Council (SSC) meeting was called to order at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:17</w:t>
            </w:r>
            <w:r>
              <w:rPr/>
            </w:r>
            <w:r>
              <w:rPr/>
              <w:fldChar w:fldCharType="end"/>
            </w:r>
            <w:r>
              <w:rPr/>
              <w:t xml:space="preserve"> by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chards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oll Call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</w:t>
            </w:r>
            <w:r>
              <w:rPr/>
            </w:r>
            <w:r>
              <w:rPr/>
              <w:fldChar w:fldCharType="end"/>
            </w:r>
            <w:r>
              <w:rPr/>
              <w:t xml:space="preserve"> members were present;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>
              <w:rPr/>
            </w:r>
            <w:r>
              <w:rPr/>
              <w:fldChar w:fldCharType="end"/>
            </w:r>
            <w:r>
              <w:rPr/>
              <w:t xml:space="preserve"> member(s) was(were) absent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embership Rotation Review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following staff members are up for re-election:  Mortensen, Mohn-Brimhall, Langill, and Richards.  All 3 parent members are up for re-election as well.  According to by-laws, an election committee is needed to count ballots.  Parent elections will occur tonight during Back-to-School Night.  Teacher elections will occur next week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elcome New Memb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he following two students are the new student representatives to the HHS SSC: Maggie McGowan (grade 10) and Alice Packard (grade 11)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hanges/Additions to the Agend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hanges to the agenda were mad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inut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uillory motioned to accept the minutes of 5-26-11; Nevills seconded; motion passed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ublic Commen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public was present to comment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eview of Academic Performance Dat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lured mentioned that HHS's API increased 20 points. However, HUSD is still in Program Improvement. As such, new programs are being implemented: MAP testing in English and Math; and Odyssey, a prescriptive homework program based upon the MAP outcome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ogram Improvement Statu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milton is a year 1 Program Improvement school due to not meeting all AYP criteria (based upon February 2011 CAHSEE results).  As such, HHS must offer parents the option to have students attend a non-PI school within the district.  Currently, there is only one (1) high school in HUSD that is not a PI school--HAAT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cademic Priority Pla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e notes abov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istrict Advisory Council Representative Elec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SC will wait until the parent elections tonight to select a parent representativ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udent Concerns and Items/Comments/Concerns from the Floo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McGowan mentioned concern about hiring a new Chemistry teacher; Allured mentioned the hiring process and when the position will close.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rajas wanted an update on the High School 101 class.  </w:t>
            </w:r>
          </w:p>
          <w:p>
            <w:pPr>
              <w:pStyle w:val="Normal"/>
              <w:rPr/>
            </w:pPr>
            <w:r>
              <w:rPr/>
              <w:t>Positive comments were made concerning the Camfel Anti-Bullying assembly held on Wednesday, September 21, 2011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Meeting Schedul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The next HHS SSC meeting is tentatively scheduled for Thursday,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vember 17, 2011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Adjournmen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rtensen</w:t>
            </w:r>
            <w:r>
              <w:rPr/>
            </w:r>
            <w:r>
              <w:rPr/>
              <w:fldChar w:fldCharType="end"/>
            </w:r>
            <w:r>
              <w:rPr/>
              <w:t xml:space="preserve"> motioned to adjourn the meeting;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hn-Brimhall</w:t>
            </w:r>
            <w:r>
              <w:rPr/>
            </w:r>
            <w:r>
              <w:rPr/>
              <w:fldChar w:fldCharType="end"/>
            </w:r>
            <w:r>
              <w:rPr/>
              <w:t xml:space="preserve"> seconded; motion carried, and the meeting adjourned at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:02 PM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continuous"/>
      <w:pgSz w:w="12240" w:h="15840"/>
      <w:pgMar w:left="1440" w:right="144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6:00Z</dcterms:created>
  <dc:creator>Rebekah Mortensen</dc:creator>
  <dc:description/>
  <cp:keywords/>
  <dc:language>en-US</dc:language>
  <cp:lastModifiedBy>Rebekah Mortensen</cp:lastModifiedBy>
  <dcterms:modified xsi:type="dcterms:W3CDTF">2011-09-29T02:16:00Z</dcterms:modified>
  <cp:revision>2</cp:revision>
  <dc:subject/>
  <dc:title>Hamilton High School</dc:title>
</cp:coreProperties>
</file>